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mbria" w:hAnsi="Cambria" w:cs="Arial"/>
          <w:sz w:val="40"/>
          <w:szCs w:val="40"/>
        </w:rPr>
      </w:pPr>
      <w:r>
        <w:rPr>
          <w:rFonts w:cs="Arial" w:ascii="Cambria" w:hAnsi="Cambria"/>
          <w:sz w:val="40"/>
          <w:szCs w:val="40"/>
        </w:rPr>
        <w:t>Electroencéphalogramme (EEG) dans la prise en charge de l’épilepsie en ambulatoire et à</w:t>
      </w:r>
    </w:p>
    <w:p>
      <w:pPr>
        <w:pStyle w:val="Normal"/>
        <w:rPr>
          <w:rFonts w:ascii="Cambria" w:hAnsi="Cambria" w:cs="Arial"/>
          <w:sz w:val="40"/>
          <w:szCs w:val="40"/>
        </w:rPr>
      </w:pPr>
      <w:r>
        <w:rPr>
          <w:rFonts w:cs="Arial" w:ascii="Cambria" w:hAnsi="Cambria"/>
          <w:sz w:val="40"/>
          <w:szCs w:val="40"/>
        </w:rPr>
        <w:t>l’hôpital (enfant et adulte)</w:t>
      </w:r>
    </w:p>
    <w:p>
      <w:pPr>
        <w:pStyle w:val="Normal"/>
        <w:rPr>
          <w:rFonts w:ascii="Arial" w:hAnsi="Arial" w:cs="Arial"/>
          <w:sz w:val="20"/>
          <w:szCs w:val="20"/>
        </w:rPr>
      </w:pPr>
      <w:r>
        <w:rPr>
          <w:rFonts w:cs="Arial" w:ascii="Arial" w:hAnsi="Arial"/>
          <w:sz w:val="20"/>
          <w:szCs w:val="20"/>
        </w:rPr>
      </w:r>
    </w:p>
    <w:p>
      <w:pPr>
        <w:pStyle w:val="Normal"/>
        <w:autoSpaceDE w:val="false"/>
        <w:rPr>
          <w:b/>
          <w:b/>
        </w:rPr>
      </w:pPr>
      <w:r>
        <w:rPr>
          <w:b/>
        </w:rPr>
        <w:t>Contexte général</w:t>
      </w:r>
    </w:p>
    <w:p>
      <w:pPr>
        <w:pStyle w:val="Normal"/>
        <w:autoSpaceDE w:val="false"/>
        <w:rPr/>
      </w:pPr>
      <w:r>
        <w:rPr/>
        <w:t>L’épilepsie a une prévalence de 0,5 à 1% et une incidence de 100 nouveaux cas par an /</w:t>
      </w:r>
    </w:p>
    <w:p>
      <w:pPr>
        <w:pStyle w:val="Normal"/>
        <w:autoSpaceDE w:val="false"/>
        <w:rPr/>
      </w:pPr>
      <w:r>
        <w:rPr/>
        <w:t>100 000 habitants. L’EEG dit « standard » est un examen indispensable au diagnostic et à la caractérisation des épilepsies de l’enfant et de l’adulte qui demande une expertise technique (acquisition) et médicale (interprétation). La tarification actuelle de l’examen fait qu’il est délaissé  par les neurologues de ville. A l’hôpital, sa valorisation actuelle complique sa réalisation dans des indications médicales pourtant indispensables. Par ailleurs, l’EEG évolue et se modernise, offrant des indications élargies insuffisamment reconnues: tracés de durée prolongée, polygraphie, enregistrement vidéo concomitant (vidéo-EEG), monitoring, mise en réseau  pour la télémédecine. Les indications en pédiatrie représentent des enjeux de santé publique: évaluation des asphyxies périnatales, suivi de la maturation cérébrale, dépistage et pronostic des anomalies précoces.</w:t>
      </w:r>
    </w:p>
    <w:p>
      <w:pPr>
        <w:pStyle w:val="Normal"/>
        <w:autoSpaceDE w:val="false"/>
        <w:rPr>
          <w:b/>
          <w:b/>
        </w:rPr>
      </w:pPr>
      <w:r>
        <w:rPr>
          <w:b/>
        </w:rPr>
      </w:r>
    </w:p>
    <w:p>
      <w:pPr>
        <w:pStyle w:val="Normal"/>
        <w:autoSpaceDE w:val="false"/>
        <w:rPr>
          <w:b/>
          <w:b/>
        </w:rPr>
      </w:pPr>
      <w:r>
        <w:rPr>
          <w:b/>
        </w:rPr>
        <w:t>Etat des lieux</w:t>
      </w:r>
    </w:p>
    <w:p>
      <w:pPr>
        <w:pStyle w:val="Normal"/>
        <w:autoSpaceDE w:val="false"/>
        <w:rPr/>
      </w:pPr>
      <w:r>
        <w:rPr/>
        <w:t xml:space="preserve">La raréfaction de la pratique de l’EEG en ville et dans les hôpitaux généraux a pour conséquence un transfert de  la prise en charge de l’épilepsie vers des services spécialisés à l’hôpital et un engorgement préoccupant de la filière avec un retentissement très concret sur la prise en charge des épilepsies (non diagnostiquées et donc non traitées) et ses conséquences (accidents, morts subites, arrêt de travail, difficultés scolaires, …)..  Parallèlement, la pratique de l’EEG est également en voie de réduction à l’hôpital du fait de l’hyperspécialisation de la neurologie qui a pour corollaire la formation d’un nombre réduit de praticiens compétents en EEG. Ainsi, après le secteur libéral, c’est le secteur public qui se désengage peu à peu d’une activité peu valorisée par la T2A, alors même que les indications de l’EEG se sont élargies bien au-delà de la neurologie : réanimation, néonatologie, neuro-pédiatrie, gériatrie). </w:t>
      </w:r>
    </w:p>
    <w:p>
      <w:pPr>
        <w:pStyle w:val="Normal"/>
        <w:autoSpaceDE w:val="false"/>
        <w:rPr/>
      </w:pPr>
      <w:r>
        <w:rPr/>
      </w:r>
    </w:p>
    <w:p>
      <w:pPr>
        <w:pStyle w:val="Normal"/>
        <w:autoSpaceDE w:val="false"/>
        <w:rPr>
          <w:b/>
          <w:b/>
        </w:rPr>
      </w:pPr>
      <w:r>
        <w:rPr>
          <w:b/>
        </w:rPr>
        <w:t>Les enjeux</w:t>
      </w:r>
    </w:p>
    <w:p>
      <w:pPr>
        <w:pStyle w:val="Normal"/>
        <w:rPr>
          <w:b/>
          <w:b/>
        </w:rPr>
      </w:pPr>
      <w:r>
        <w:rPr>
          <w:b/>
        </w:rPr>
      </w:r>
    </w:p>
    <w:p>
      <w:pPr>
        <w:pStyle w:val="Normal"/>
        <w:autoSpaceDE w:val="false"/>
        <w:rPr/>
      </w:pPr>
      <w:r>
        <w:rPr>
          <w:b/>
        </w:rPr>
        <w:t>1. EEG en ambulatoire:</w:t>
      </w:r>
      <w:r>
        <w:rPr/>
        <w:t xml:space="preserve"> il faut lutter contre la disparition de l'EEG en pratique libérale, par exemple en créant un acte de consultation spécifique « épilepsie » couplé à l'EEG en précisant bien son périmètre, ce qui implique une certification du technicien comme du praticien, dont la compétence en épileptologie doit être reconnue par une habilitation objective (FMC, DIU, journées de formation de la SNCLF et de la LFCE).</w:t>
      </w:r>
    </w:p>
    <w:p>
      <w:pPr>
        <w:pStyle w:val="Normal"/>
        <w:autoSpaceDE w:val="false"/>
        <w:rPr/>
      </w:pPr>
      <w:r>
        <w:rPr/>
      </w:r>
    </w:p>
    <w:p>
      <w:pPr>
        <w:pStyle w:val="Normal"/>
        <w:autoSpaceDE w:val="false"/>
        <w:rPr/>
      </w:pPr>
      <w:r>
        <w:rPr>
          <w:b/>
        </w:rPr>
        <w:t>2. EEG à l'hôpital :</w:t>
      </w:r>
      <w:r>
        <w:rPr/>
        <w:t xml:space="preserve"> L'EEG standard est beaucoup moins performant que le monitoring EEG (ou vidéo-EEG) qui doit être reconnu comme un acte expert répondant à des indications précises, générant autant d’actes spécifiques : néonatologie, réanimation, neuro-pédiatrie, neurologie, gériatrie, unités d'exploration pré-chirurgicale. L'enregistrement polysomnographique est par exemple mieux valorisé que l'enregistrement pour exploration de l'épilepsie, ce qui reste difficile à comprendre. Il est devenu nécessaire de redéfinir la nomenclature des actes d’EEG en prenant en compte l’évolution des pratiques et les coûts réels (acquisition et interprétation) en ambulatoire, en néonatologie, en milieu de réanimation, en situation de monitoring ou de vidéo-EEG. </w:t>
      </w:r>
    </w:p>
    <w:p>
      <w:pPr>
        <w:pStyle w:val="Normal"/>
        <w:autoSpaceDE w:val="false"/>
        <w:rPr/>
      </w:pPr>
      <w:r>
        <w:rPr/>
        <w:t>L’EEG doit pouvoir être réalisé pour la prise en charge appropriée d’une épilepsie dans le prolongement du diagnostic clinique, en ambulatoire comme à l’hôpital. Aux deux extrêmes du spectre clinique, le diagnostic d’une première crise et la prise en charge d’une épilepsie déséquilibrée, l’EEG occupe une place fondamentale selon des modalités qui peuvent désormais être précisées de manière consensuelle.</w:t>
      </w:r>
    </w:p>
    <w:p>
      <w:pPr>
        <w:pStyle w:val="Normal"/>
        <w:rPr/>
      </w:pPr>
      <w:r>
        <w:rPr/>
      </w:r>
    </w:p>
    <w:p>
      <w:pPr>
        <w:pStyle w:val="Normal"/>
        <w:autoSpaceDE w:val="false"/>
        <w:rPr/>
      </w:pPr>
      <w:r>
        <w:rPr>
          <w:b/>
        </w:rPr>
        <w:t>3. Evaluation médico-économique</w:t>
      </w:r>
      <w:r>
        <w:rPr/>
        <w:t xml:space="preserve">. </w:t>
      </w:r>
    </w:p>
    <w:p>
      <w:pPr>
        <w:pStyle w:val="Normal"/>
        <w:autoSpaceDE w:val="false"/>
        <w:rPr/>
      </w:pPr>
      <w:r>
        <w:rPr/>
        <w:t>L’impact médico Economique de la redéfinition des actes d’EEG doit être mesuré  au sein d’une approche globale : nombre d’hospitalisations épargnées, durées d’hospitalisation raccourcies, conséquences financières liées au retard diagnostic en l’absence de réalisation de l’EEG au moment opport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3:38:00Z</dcterms:created>
  <dc:creator>efsninf1</dc:creator>
  <dc:description/>
  <dc:language>en-US</dc:language>
  <cp:lastModifiedBy>bertrand</cp:lastModifiedBy>
  <dcterms:modified xsi:type="dcterms:W3CDTF">2013-02-02T13:40:00Z</dcterms:modified>
  <cp:revision>4</cp:revision>
  <dc:subject/>
  <dc:title>Electroencéphalogramme (EEG) dans la prise en charge de l’épilepsie en ambulatoire et 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627093</vt:r8>
  </property>
  <property fmtid="{D5CDD505-2E9C-101B-9397-08002B2CF9AE}" pid="3" name="_AuthorEmail">
    <vt:lpwstr>Philippe.DERAMBURE@CHRU-LILLE.FR</vt:lpwstr>
  </property>
  <property fmtid="{D5CDD505-2E9C-101B-9397-08002B2CF9AE}" pid="4" name="_AuthorEmailDisplayName">
    <vt:lpwstr>DERAMBURE Philippe</vt:lpwstr>
  </property>
  <property fmtid="{D5CDD505-2E9C-101B-9397-08002B2CF9AE}" pid="5" name="_EmailSubject">
    <vt:lpwstr>RE : Re: MESSAGE DE BERTRAND DE TOFFOL AU BUREAU DU CNE</vt:lpwstr>
  </property>
  <property fmtid="{D5CDD505-2E9C-101B-9397-08002B2CF9AE}" pid="6" name="_ReviewingToolsShownOnce">
    <vt:lpwstr/>
  </property>
</Properties>
</file>